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RƯỜNG TIỂU HỌC NGUYỄN BỈNH KHIÊM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- TUẦN 20 (30/01/2023 ĐẾN 03/02/2023)</w: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00"/>
        <w:gridCol w:w="1702"/>
        <w:gridCol w:w="1559"/>
        <w:gridCol w:w="1418"/>
        <w:gridCol w:w="198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H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MẶ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MÓN X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TRÁNG MIỆ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ĂN XẾ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30/0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hả cá rim nước tư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Đu đ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au muố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ước mát + Bánh So-co-la tan chảy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31/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ứng đúc thịt sốt Mayonnnai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Bầ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ướp + g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M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Cam ép + Bánh mì qu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1/0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Bò sốt va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</w:rPr>
              <w:t>Chua th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Đậu 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Chuối c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C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0099"/>
                <w:sz w:val="24"/>
                <w:szCs w:val="24"/>
              </w:rPr>
              <w:t>Sữa chua nha đam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2/0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Gà chiên giò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Leg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Dưa l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Soup cua</w:t>
            </w:r>
          </w:p>
        </w:tc>
      </w:tr>
      <w:tr>
        <w:trPr>
          <w:trHeight w:val="9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 xml:space="preserve">03/0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Hủ tiếu bò viê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F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Trà đào + Bánh giò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9:00Z</dcterms:created>
  <dc:creator>Thu vien</dc:creator>
  <dc:description/>
  <cp:keywords/>
  <dc:language>en-US</dc:language>
  <cp:lastModifiedBy>PC</cp:lastModifiedBy>
  <dcterms:modified xsi:type="dcterms:W3CDTF">2023-01-12T03:36:00Z</dcterms:modified>
  <cp:revision>54</cp:revision>
  <dc:subject/>
  <dc:title>THỰC ĐƠN BÁN TRÚ - TUẦN 3</dc:title>
</cp:coreProperties>
</file>